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Olimpiada Wiedzy o Prawie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kręg lubuski</w:t>
      </w:r>
    </w:p>
    <w:p>
      <w:pPr>
        <w:pStyle w:val="Normal"/>
        <w:rPr/>
      </w:pPr>
      <w:r>
        <w:rPr>
          <w:b/>
          <w:sz w:val="40"/>
          <w:szCs w:val="40"/>
        </w:rPr>
        <w:t>Wyniki eliminacji okręgowych z 04.03.2023 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 tą samą ilością punktów: Aleksandra Skobelska – Społeczne Liceum Ogólnokształcące w Żarach;                                                                                              Martyna Winter – Katolickie LO im. Św. Jana Pawła II w Żarach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 taką samą ilością punktów: Aleksandra Karnowska - Katolickie LO im. Św. Jana Pawła II w Żarach;                                                                                                                                               Martyna Wiśniewska– IV LO im. płk pil. Eugeniusza Horbaczewskiego w  Zielonej Górze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Kajetan Łabuda - Katolickie LO im. Św. Jana Pawła II w Żarach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tet Okręgowy w Gorzowie Wlkp. informuje, że w tej edycji Olimpiady żadnego z uczestników nie zgłasza do eliminacji centralnych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headerReference w:type="even" r:id="rId2"/>
      <w:headerReference w:type="default" r:id="rId3"/>
      <w:type w:val="nextPage"/>
      <w:pgSz w:orient="landscape" w:w="16838" w:h="11906"/>
      <w:pgMar w:left="993" w:right="567" w:gutter="0" w:header="708" w:top="1304" w:footer="0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12:00Z</dcterms:created>
  <dc:creator>pakt</dc:creator>
  <dc:description/>
  <cp:keywords/>
  <dc:language>en-US</dc:language>
  <cp:lastModifiedBy>nauczyciel</cp:lastModifiedBy>
  <cp:lastPrinted>2022-02-26T08:42:00Z</cp:lastPrinted>
  <dcterms:modified xsi:type="dcterms:W3CDTF">2023-03-04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